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Извещение о проведении торгов № 291018/12130616/0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дентификатор формы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формы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конкурс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нформ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СИНСКОГО ГОРОДСКОГО ПОСЕЛ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940, ОБЛ ЧЕЛЯБИНСКАЯ, Р-Н КУСИНСКИЙ, Г КУСА, УЛ АНДРОНОВЫХ, д. 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1543316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1543025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kusa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 Валерий Георги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исс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коми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2 документации. информационная кар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документацию (руб.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начала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18 16:3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порядок подачи заявок на участие в конкурс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2 документации. информационная кар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отказа от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вскрытия конвер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 10:3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вскрытия конвер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, г. Куса, ул. Андроновых, 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рассмотрения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рассмотрения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, г. Куса, ул. Андроновых, 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время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, г. Куса, ул. Андроновых, 5 в 11-30 час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 соглаш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autoSpaceDE w:val="false"/>
        <w:spacing w:lineRule="auto" w:line="240" w:before="300" w:after="3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заключения договора управления многоквартирным домо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ание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ая документац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, Кусинский р-н, Куса г, Индустриальная ул, Челябинская обл, Кусинский р-н, Куса г, Индустриальная ул, 4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, Кусинский р-н, Куса г, Индустриальная ул, 4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сылка на кар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стики объекта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е описание в приложении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3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коммунальных услуг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е описание в приложении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бязательных работ и услуг по содержанию и ремон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е описание в приложении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люта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содержание и ремонт жилого помещ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3 045,3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 заявки на участие в конкурсе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79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02.11.2018 09:45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02.11.2018 09:45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6:00Z</dcterms:created>
  <dc:creator>Наталья</dc:creator>
  <dc:description/>
  <dc:language>en-US</dc:language>
  <cp:lastModifiedBy>Наталья</cp:lastModifiedBy>
  <dcterms:modified xsi:type="dcterms:W3CDTF">2018-11-02T06:46:00Z</dcterms:modified>
  <cp:revision>2</cp:revision>
  <dc:subject/>
  <dc:title/>
</cp:coreProperties>
</file>